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OTO LĒMUMU IEPIRKUM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apildus ielu seguma renovācijas darbi Daugavpils pilsētā 2013.gadā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dentifikācijas Nr.DPPI KSP 2013/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>PIEDĀVĀJUMU IESNIEGŠANAS VIETA UN TERMIŅŠ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iedāvājums jāiesniedz Pasūtītājam darba dienās: pirmdien no plkst. 8:00 līdz 12:00, no plkst.13:00 līdz 18:00, otrdien, trešdien, ceturtdien no  plkst. 8:00 līdz 12:00, no plkst.13:00 līdz 17:00, piektdien no plkst. 8:00 līdz 12:00, no plkst.13:00 līdz 16:00, bet ne vēlāk kā līdz 2013.gada 02.septembrim plkst. 10:00 </w:t>
      </w:r>
      <w:r>
        <w:rPr>
          <w:rFonts w:cs="Times New Roman" w:ascii="Times New Roman" w:hAnsi="Times New Roman"/>
          <w:bCs/>
          <w:color w:val="000000"/>
        </w:rPr>
        <w:t>Daugavpils pilsētas pašvaldības iestādē „Komunālās saimniecības pārvalde”, 221.kabinetā, 2.stāvā Saules ielā 5a, Daugavpilī, LV 540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>LĒMUMA PIEŅEMŠANAS DATUMS:</w:t>
      </w:r>
      <w:r>
        <w:rPr>
          <w:rFonts w:cs="Times New Roman" w:ascii="Times New Roman" w:hAnsi="Times New Roman"/>
        </w:rPr>
        <w:t xml:space="preserve"> 05.09.201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ŅEMTO PIEDĀVĀJUMU SKAITS:</w:t>
      </w:r>
      <w:r>
        <w:rPr>
          <w:rFonts w:cs="Times New Roman" w:ascii="Times New Roman" w:hAnsi="Times New Roman"/>
        </w:rPr>
        <w:t xml:space="preserve"> 1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7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LVL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A „Latgales Ceļdaris”</w:t>
            </w:r>
            <w:r>
              <w:rPr>
                <w:rFonts w:cs="Times New Roman" w:ascii="Times New Roman" w:hAnsi="Times New Roman"/>
                <w:bCs/>
              </w:rPr>
              <w:t>, Reģ.Nr.41503034705, Višķu ielā 21D, Daugavpils, LV-5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3. plkst.09.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lineRule="auto" w:line="276" w:before="0" w:after="0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9859,5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AŅEMTO PIEDĀVĀJUMU ATBILSTĪBA NOLIKUMAM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72"/>
        <w:gridCol w:w="2480"/>
        <w:gridCol w:w="2004"/>
        <w:gridCol w:w="173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BILSTĪB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bilstoši iepirkuma komisijas locekļu vērtējumam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A „Latgales Ceļdaris”</w:t>
            </w:r>
            <w:r>
              <w:rPr>
                <w:rFonts w:cs="Times New Roman" w:ascii="Times New Roman" w:hAnsi="Times New Roman"/>
                <w:bCs/>
              </w:rPr>
              <w:t>, Reģ.Nr.41503034705, Višķu ielā 21D, Daugavpils, LV-54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tie dokumenti atbilst iepirkuma nolikumā izvirzītajām prasībā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 noraidīt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s ar viszemāko cenu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FORMĀCIJA PAR UZVARĒTĀJU: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IA „Latgales Ceļdaris”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ģ.Nr.41503034705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išķu ielā 21D, Daugavpils, LV-54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pējā Līgumcena 99859,53 bez PVN</w:t>
            </w:r>
          </w:p>
        </w:tc>
      </w:tr>
    </w:tbl>
    <w:p>
      <w:pPr>
        <w:pStyle w:val="ListParagraph"/>
        <w:spacing w:before="0" w:after="0"/>
        <w:ind w:left="720" w:right="3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pirkuma komisijas locekle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konsul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ta Žuromsk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6:00Z</dcterms:created>
  <dc:creator>User</dc:creator>
  <dc:description/>
  <cp:keywords/>
  <dc:language>en-US</dc:language>
  <cp:lastModifiedBy>User</cp:lastModifiedBy>
  <cp:lastPrinted>2013-03-12T16:48:00Z</cp:lastPrinted>
  <dcterms:modified xsi:type="dcterms:W3CDTF">2013-09-05T10:06:00Z</dcterms:modified>
  <cp:revision>3</cp:revision>
  <dc:subject/>
  <dc:title/>
</cp:coreProperties>
</file>